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投资促进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淮北市投资促进中心 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投资促进中心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s://zhaoshang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投资促进中心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40600005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皖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备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900975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皖公网安备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40600020100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3901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830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8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4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29" w:hRule="exac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29" w:hRule="exac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29" w:hRule="exac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招商发布</w:t>
            </w:r>
          </w:p>
        </w:tc>
      </w:tr>
      <w:tr>
        <w:trPr>
          <w:trHeight w:val="567" w:hRule="exac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65</w:t>
            </w:r>
          </w:p>
        </w:tc>
      </w:tr>
      <w:tr>
        <w:trPr>
          <w:trHeight w:val="567" w:hRule="exac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4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    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3112535     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城</cp:lastModifiedBy>
  <cp:lastPrinted>2022-01-10T10:52:00Z</cp:lastPrinted>
  <dcterms:modified xsi:type="dcterms:W3CDTF">2023-01-12T09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4EC966B04591AE91A96706A4084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