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投资促进中心</w:t>
      </w:r>
      <w:r>
        <w:rPr>
          <w:rFonts w:eastAsia="方正小标宋简体" w:cs="方正小标宋简体" w:ascii="方正小标宋简体" w:hAnsi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投资促进中心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淮北市投资促进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zhaoshan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淮北市投资促进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部门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</w:rPr>
              <w:t>340600005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90097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06000201006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</w:rPr>
              <w:t>79501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632142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1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75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招商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5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多语言版本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>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112535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2022  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年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月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13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淮北市投资促进中心</cp:lastModifiedBy>
  <dcterms:modified xsi:type="dcterms:W3CDTF">2022-01-13T02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08E376EBE40308A901D8F69430632</vt:lpwstr>
  </property>
  <property fmtid="{D5CDD505-2E9C-101B-9397-08002B2CF9AE}" pid="3" name="KSOProductBuildVer">
    <vt:lpwstr>2052-11.1.0.11194</vt:lpwstr>
  </property>
</Properties>
</file>