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投资促进中心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投资促进中心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zhaoshan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投资促进中心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 xml:space="preserve">3406000055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0975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201006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968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5677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招商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－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112633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铁之翼</cp:lastModifiedBy>
  <dcterms:modified xsi:type="dcterms:W3CDTF">2020-01-13T10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